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LABORACIÓN Y PRESENTACIÓN DE POSTRES DE COCINA</w:t>
      </w:r>
    </w:p>
    <w:p>
      <w:pPr>
        <w:pStyle w:val="Ttulo2"/>
        <w:rPr/>
      </w:pPr>
      <w:r>
        <w:rPr/>
        <w:t>Código: 4838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6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esarrollar los procesos de elaboración de postres de cocina, aplicando las técnicas inherentes a cada proce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iseñar y realizar decoraciones para los postres de cocina y montar expositores aplicando las técnicas gráficas y de decoración adecu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Efectuar operaciones de acabado y decoración de postres de cocina de acuerdo con su definición, estado o, en su caso, tipo de servicio, para responder a una óptima comercializ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acticar posibles variaciones en las elaboraciones de postres de cocina, ensayando modifica</w:t>
        <w:softHyphen/>
        <w:t>ciones en cuanto a la forma y corte de los géne</w:t>
        <w:softHyphen/>
        <w:t>ros, motivos de decoración, alternativa de ingre</w:t>
        <w:softHyphen/>
        <w:t>dientes, combinación de sabores y formas de acabado.</w:t>
      </w:r>
    </w:p>
    <w:p>
      <w:pPr>
        <w:pStyle w:val="Cdetexto"/>
        <w:ind w:left="283" w:firstLine="7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ción de las tareas para las elaboraciones de postres en restauración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ostres en restauración. Descripción, caracterización, clasificaciones y aplicacione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ación asociada a los procesos productivos de postres. Descripción e interpretación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Fases y caracterización de la producción de postres y del servicio de los mismos en restauración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aboración de postres a base de fruta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ostres a base de frutas. Descripción, análisis, tipos, características, aplicaciones y conservación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les postres a base de fruta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Macedonias o ensaladas de frut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Compotas, frutas cocidas en almíbar o similares y frutas asad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s de frutas: pastel de manzana, fresas y otro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ostres con nombre propio: Albaricoques condé, platanó flambé y otro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ejecución de postres a base de frut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ón de normas de seguridad e higiene alimentarias, de prevención de riesgos laborales y de protección ambient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aboración de postres a base de lácteos y huevo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ostres a base de lácteos. Descripción, análisis, características, aplicaciones y conservación características generale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les postres a base de lácteo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rroz con leche y arroz emperatriz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Flanes y pudding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Natill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Crema catalana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Soufflé de crema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ortillas: Tortilla al rón, toritilla Alaska, tortilla soufflé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ejecución de postres a base de lácteo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ón de normas de seguridad e higiene alimentaria, de prevención de riesgos laborales y de protección ambiental.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aboración de postres fritos o de sartén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ostres fritos o de sartén. Descripción, análisis, tipos, características, aplicaciones y conservación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les postres fritos o de sartén: torrijas, leche frita, crêpes y tortitas american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ejecución de postres fritos o de sartén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ón de normas de seguridad e higiene alimentaria, de prevención de riesgos laborales y de protección ambiental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aboración de semifrío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Semifríos. Descripción, aplicaciones y conservación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les tipos de semifrío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Bavarois: de crema, frutas o licore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Carlotas.</w:t>
      </w:r>
    </w:p>
    <w:p>
      <w:pPr>
        <w:pStyle w:val="Normal"/>
        <w:ind w:left="491" w:hanging="0"/>
        <w:jc w:val="both"/>
        <w:rPr/>
      </w:pPr>
      <w:r>
        <w:rPr>
          <w:sz w:val="22"/>
          <w:szCs w:val="22"/>
        </w:rPr>
        <w:t>Espumas o mousses: mousse de chocolate (base de crema inglesa o pasta bomba), mousse de chocolate cruda o mousse de frut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s con base de mousse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ión y secuenciación de fases para la obtención de semifrío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ejecución para la obtención de semifrío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ones de normas de seguridad e higiene alimentaria, de prevención de riesgos laborales y de protección ambi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s Tartas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Las tartas. Descripción, análisis, características, aplicaciones y conservación características generale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les tart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s con crema de mantequilla: Tarta de moka, tarta de chocolate y otr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s de yema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s con base de nata: Tarta de trufa, tarta de San Marcos, tarta Selva Negra y otr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 de queso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Brazos de gitano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Tartas con nombre propio: Sacher, Opera, Santiago y otr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Procedimientos de ejecución de las tart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ón de normas de seguridad e higiene alimentaria, de prevención de riesgos laborales y de protección ambiental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ción de postres emplatados a partir de elaboraciones de pastelería y repostería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Decoración y presentación de postres emplatados. Normas y combinaciones básica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Experimentación y evaluación de posibles combinaciones.</w:t>
      </w:r>
    </w:p>
    <w:p>
      <w:pPr>
        <w:pStyle w:val="Normal"/>
        <w:ind w:left="491" w:hanging="0"/>
        <w:jc w:val="both"/>
        <w:rPr/>
      </w:pPr>
      <w:r>
        <w:rPr>
          <w:sz w:val="22"/>
          <w:szCs w:val="22"/>
        </w:rPr>
        <w:t>Procedimientos de ejecución de las decoraciones y acabados de productos de postres emplatados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licación de normas de seguridad e higiene alimentaria, de prevención de riesgos laborales y de protección ambiental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icipación en la mejora de la calidad en postres de cocina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seguramiento de la calidad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APPCC (Análisis de peligros y puntos de control críticos)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ción de los sistemas de calidad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ividades de prevención y control de los insumos y procesos para tratar de evitar resultados defectuosos.    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CapacidadC">
    <w:name w:val="Capacidad C"/>
    <w:basedOn w:val="Normal"/>
    <w:next w:val="Normal"/>
    <w:qFormat/>
    <w:pPr>
      <w:widowControl w:val="false"/>
      <w:ind w:left="397" w:hanging="397"/>
      <w:jc w:val="both"/>
    </w:pPr>
    <w:rPr>
      <w:rFonts w:ascii="Arial Narrow" w:hAnsi="Arial Narrow" w:cs="Arial Narrow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12-09-13T06:59:00Z</dcterms:modified>
  <cp:revision>81</cp:revision>
  <dc:subject/>
  <dc:title>Marque con una X el periodo correspondiente:</dc:title>
</cp:coreProperties>
</file>